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</w:rPr>
        <w:t>НАРОДНО ЧИТАЛИЩЕ ”ПРОСВЕТА 1927г.” С. ГОЛЯМО КРУШЕВ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ул.” Пеньо  Пенев” № 35; тел.: 04744 2373;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 xml:space="preserve"> mail</w:t>
      </w:r>
      <w:r>
        <w:rPr>
          <w:b/>
          <w:u w:val="single"/>
        </w:rPr>
        <w:t>:</w:t>
      </w:r>
      <w:r>
        <w:rPr>
          <w:b/>
          <w:u w:val="single"/>
          <w:lang w:val="en-US"/>
        </w:rPr>
        <w:t xml:space="preserve"> </w:t>
      </w:r>
      <w:hyperlink r:id="rId2">
        <w:r>
          <w:rPr>
            <w:rStyle w:val="InternetLink"/>
            <w:b/>
            <w:color w:val="000000"/>
            <w:lang w:val="en-US"/>
          </w:rPr>
          <w:t>g.krushevochit@abv.bg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. Болярово; обл. Ямбо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за дейността в читалището</w:t>
      </w:r>
      <w:r>
        <w:rPr>
          <w:lang w:val="en-US"/>
        </w:rPr>
        <w:t xml:space="preserve"> </w:t>
      </w:r>
      <w:r>
        <w:rPr/>
        <w:t>през 2019г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Читалищ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Ти храм си след храма</w:t>
      </w:r>
      <w:r>
        <w:rPr>
          <w:lang w:val="en-US"/>
        </w:rPr>
        <w:t>!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</w:t>
      </w:r>
      <w:r>
        <w:rPr>
          <w:lang w:val="en-US"/>
        </w:rPr>
        <w:t>…………………………</w:t>
      </w:r>
      <w:r>
        <w:rPr>
          <w:lang w:val="en-US"/>
        </w:rPr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lang w:val="en-US"/>
        </w:rPr>
        <w:t xml:space="preserve"> </w:t>
      </w:r>
      <w:r>
        <w:rPr/>
        <w:t xml:space="preserve">Пристъпи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и за тебе ще се отворят светове….</w:t>
      </w:r>
    </w:p>
    <w:p>
      <w:pPr>
        <w:pStyle w:val="Normal"/>
        <w:jc w:val="both"/>
        <w:rPr/>
      </w:pPr>
      <w:r>
        <w:rPr>
          <w:rFonts w:eastAsia="Times New Roman"/>
          <w:color w:val="993300"/>
        </w:rPr>
        <w:t xml:space="preserve"> </w:t>
      </w:r>
      <w:r>
        <w:rPr>
          <w:rFonts w:eastAsia="Times New Roman"/>
          <w:color w:val="993300"/>
          <w:lang w:val="en-US"/>
        </w:rPr>
        <w:t xml:space="preserve">   </w:t>
      </w:r>
      <w:r>
        <w:rPr/>
        <w:t>Народно читалище „Просвета 1927г.” сдружение,</w:t>
      </w:r>
      <w:r>
        <w:rPr>
          <w:lang w:val="en-US"/>
        </w:rPr>
        <w:t xml:space="preserve"> </w:t>
      </w:r>
      <w:r>
        <w:rPr/>
        <w:t>което изпълнява целите си да задоволява потребностите на гражданите, да обогатява културният живот и пази традициите на селото ни, да приобщава гражданите към ценностите и постиженията на изкуството, културата и науката. Да осигурява достъп до информация, да възпитава и утвърждава национално самосъзна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читалището нямаме промени в структурата и персонала. Библиотеката и читалището се обслужват от технически сътрудник. </w:t>
      </w:r>
    </w:p>
    <w:p>
      <w:pPr>
        <w:pStyle w:val="Normal"/>
        <w:jc w:val="both"/>
        <w:rPr/>
      </w:pPr>
      <w:r>
        <w:rPr>
          <w:rFonts w:eastAsia="Times New Roman"/>
          <w:color w:val="993300"/>
        </w:rPr>
        <w:t xml:space="preserve"> </w:t>
      </w:r>
      <w:r>
        <w:rPr/>
        <w:t>Библиотечните материали и през тази година се заемаха за дома.</w:t>
      </w:r>
      <w:r>
        <w:rPr>
          <w:color w:val="993300"/>
        </w:rPr>
        <w:t xml:space="preserve"> </w:t>
      </w:r>
      <w:r>
        <w:rPr/>
        <w:t xml:space="preserve">Библиотечният фонд се увеличи и наброява 4342 тома. Направен беше подбор съобразен с желанията на потребителите. Комплектоването на фонда през тази година е от </w:t>
      </w:r>
      <w:r>
        <w:rPr>
          <w:lang w:val="en-US"/>
        </w:rPr>
        <w:t xml:space="preserve">9 </w:t>
      </w:r>
      <w:r>
        <w:rPr/>
        <w:t>бр. нови</w:t>
      </w:r>
      <w:r>
        <w:rPr>
          <w:lang w:val="en-US"/>
        </w:rPr>
        <w:t xml:space="preserve"> </w:t>
      </w:r>
      <w:r>
        <w:rPr/>
        <w:t xml:space="preserve">и от дарите ли </w:t>
      </w:r>
      <w:r>
        <w:rPr>
          <w:lang w:val="en-US"/>
        </w:rPr>
        <w:t>26</w:t>
      </w:r>
      <w:r>
        <w:rPr/>
        <w:t xml:space="preserve"> бр. книги и СД 1бр.. През 201</w:t>
      </w:r>
      <w:r>
        <w:rPr>
          <w:lang w:val="en-US"/>
        </w:rPr>
        <w:t>9</w:t>
      </w:r>
      <w:r>
        <w:rPr/>
        <w:t xml:space="preserve">г. отчислихме </w:t>
      </w:r>
      <w:r>
        <w:rPr>
          <w:lang w:val="en-US"/>
        </w:rPr>
        <w:t>1</w:t>
      </w:r>
      <w:r>
        <w:rPr/>
        <w:t>5</w:t>
      </w:r>
      <w:r>
        <w:rPr>
          <w:color w:val="993300"/>
        </w:rPr>
        <w:t xml:space="preserve"> </w:t>
      </w:r>
      <w:r>
        <w:rPr/>
        <w:t xml:space="preserve">бр. докумен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нуари   </w:t>
      </w:r>
    </w:p>
    <w:p>
      <w:pPr>
        <w:pStyle w:val="Normal"/>
        <w:jc w:val="both"/>
        <w:rPr/>
      </w:pPr>
      <w:r>
        <w:rPr/>
        <w:t xml:space="preserve">В нашето село и през изминалата година културните събития започнаха с посещение на храма за </w:t>
      </w:r>
      <w:r>
        <w:rPr>
          <w:b/>
        </w:rPr>
        <w:t>Богоявление</w:t>
      </w:r>
      <w:r>
        <w:rPr/>
        <w:t xml:space="preserve">. Същият ден чествахме 171 години от рождението на Христо Ботев поет и революционер дал живота си за освобождението на България от османско иго. На 21 /по стар стил / чествахме и Деня на родилната помощ. С песни, шеги, музика и почерпка, както повелява традицията за Бабинден.  </w:t>
      </w:r>
    </w:p>
    <w:p>
      <w:pPr>
        <w:pStyle w:val="Normal"/>
        <w:jc w:val="both"/>
        <w:rPr/>
      </w:pPr>
      <w:r>
        <w:rPr/>
        <w:t>През изминалата година</w:t>
      </w:r>
      <w:r>
        <w:rPr>
          <w:lang w:val="en-US"/>
        </w:rPr>
        <w:t xml:space="preserve"> </w:t>
      </w:r>
      <w:r>
        <w:rPr/>
        <w:t>обновявахме витрината за годишнините от рождението на Николай Райнов 130г.; 115 г. на Г. Караславов; 1375 г.на хан Аспарух; 1155г.на цар Симеон І.;15г.от смъртта на Й. Радичков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вруари</w:t>
      </w:r>
    </w:p>
    <w:p>
      <w:pPr>
        <w:pStyle w:val="Normal"/>
        <w:jc w:val="both"/>
        <w:rPr/>
      </w:pPr>
      <w:r>
        <w:rPr/>
        <w:t xml:space="preserve">И през тази година спазихме традицията да отбележим </w:t>
      </w:r>
      <w:r>
        <w:rPr>
          <w:b/>
        </w:rPr>
        <w:t xml:space="preserve">Деня на лозаря </w:t>
      </w:r>
      <w:r>
        <w:rPr/>
        <w:t>по стар стил</w:t>
      </w:r>
      <w:r>
        <w:rPr>
          <w:b/>
        </w:rPr>
        <w:t xml:space="preserve">. </w:t>
      </w:r>
      <w:r>
        <w:rPr/>
        <w:t>В ранния преди обед на 14.02. с музиканти, шествието тръгна за лозето на Мария и Иван Гинкови. Домакините и тази година ни посрещнаха с вино, баница и мезета. Кмет Костадин Иванов и домакина Иван Гинков зарязаха лозето, като поливаха лозите с вино и пожелания лозето да наспори още повече грозде през годината. Около обяд всички вече бяха в кафето, където продължи празника с много песни и танци. Традиционно се проведе и конкурса за „Майстор на виното”, като се включиха домакини производители на три вида вина- бяло, розе и червено вино. Наградени бяха за червено вино Иван Вълкинов и Иван Вълканов; за розе-  Ст. Габеров и Статул Тончев; за бяло- Т. Бобчева и Г. Джевизов.</w:t>
      </w:r>
    </w:p>
    <w:p>
      <w:pPr>
        <w:pStyle w:val="Normal"/>
        <w:jc w:val="both"/>
        <w:rPr>
          <w:color w:val="993300"/>
          <w:lang w:val="en-US"/>
        </w:rPr>
      </w:pPr>
      <w:r>
        <w:rPr/>
        <w:t>Групата за автентичен фолклор „Крушов цвят” и тази година беше в основата на тържеството, а музикантите не спираха да свирят. Задоволството на всички се изрази в песните, които се пяха и хората, които се вихреха  до късния следобед.</w:t>
      </w:r>
    </w:p>
    <w:p>
      <w:pPr>
        <w:pStyle w:val="Normal"/>
        <w:jc w:val="both"/>
        <w:rPr/>
      </w:pPr>
      <w:r>
        <w:rPr>
          <w:rFonts w:eastAsia="Times New Roman"/>
          <w:color w:val="993300"/>
        </w:rPr>
        <w:t xml:space="preserve">  </w:t>
      </w:r>
      <w:r>
        <w:rPr/>
        <w:t>Почетохме 146 г.от гибелта на Апостола на Свободата-Васил Левски с информация и  книги от различни автори за 19 февруар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олзвателите на библиотеката можеха да се запознаят или припомнят с книги и информация за рождението на: Иван Крилов с басните му за 250г. ; 455г. на Галилео Галилей; 280 г.на Софроний Врачанс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both"/>
        <w:rPr/>
      </w:pPr>
      <w:r>
        <w:rPr/>
        <w:t>На раздумка, с чай и песни</w:t>
      </w:r>
      <w:r>
        <w:rPr>
          <w:b/>
        </w:rPr>
        <w:t xml:space="preserve"> </w:t>
      </w:r>
      <w:r>
        <w:rPr/>
        <w:t>посрещнахме</w:t>
      </w:r>
      <w:r>
        <w:rPr>
          <w:b/>
        </w:rPr>
        <w:t xml:space="preserve"> </w:t>
      </w:r>
      <w:r>
        <w:rPr/>
        <w:t xml:space="preserve">Баба Марта. Разменихме мартеници и пожелания за здраве. И през тази година участвахме в концерта посветен на Деня на художествената самодейност и 141 години от Освобождението на България от Османско иго. Чествахме Международния ден на майката и жената 8 март с музикална програма и участието на вокална група “Крушов цвят”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ележити дати и годишнини през месеца отбелязахме с книги на витрината и информа</w:t>
      </w:r>
      <w:r>
        <w:rPr>
          <w:lang w:val="en-US"/>
        </w:rPr>
        <w:t xml:space="preserve"> </w:t>
      </w:r>
      <w:r>
        <w:rPr/>
        <w:t>ция за рождението на:</w:t>
      </w:r>
      <w:r>
        <w:rPr>
          <w:lang w:val="en-US"/>
        </w:rPr>
        <w:t xml:space="preserve"> </w:t>
      </w:r>
      <w:r>
        <w:rPr/>
        <w:t>210г. Н.В.Гогол; 90г. Вера Мутафчиев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Април</w:t>
      </w:r>
    </w:p>
    <w:p>
      <w:pPr>
        <w:pStyle w:val="Normal"/>
        <w:jc w:val="both"/>
        <w:rPr/>
      </w:pPr>
      <w:r>
        <w:rPr/>
        <w:t>С усмивка от Абърдийн и Габрово посрещнахме ден на шегата, като поставихме анекдоти от двата побратимени града на витрина. Пак там за седмица на книгата и Международния ден на детската книга ползвателите мож</w:t>
      </w:r>
      <w:r>
        <w:rPr>
          <w:lang w:val="en-US"/>
        </w:rPr>
        <w:t>e</w:t>
      </w:r>
      <w:r>
        <w:rPr/>
        <w:t>ха да видят новозакупените детски книжки: Чернишка, Малкият принц, Къде изчезна зимата, Анини приказки, както и книги за възрастни- Омагьосаните острови, Лунатици и др. .</w:t>
      </w:r>
    </w:p>
    <w:p>
      <w:pPr>
        <w:pStyle w:val="Normal"/>
        <w:jc w:val="both"/>
        <w:rPr/>
      </w:pPr>
      <w:r>
        <w:rPr/>
        <w:t>Благодарение на дарителите земеделци от селото организирахме и празненството на Великден. Продължавайки традициите на предците ни, макар и да няма свещеник, който да проведе литургия в храма, ние го посетихме. Запалихме свещи за здраве и помен. С музикална програма</w:t>
      </w:r>
      <w:r>
        <w:rPr>
          <w:lang w:val="en-US"/>
        </w:rPr>
        <w:t xml:space="preserve"> </w:t>
      </w:r>
      <w:r>
        <w:rPr/>
        <w:t>и почерпка от козунаци продължи празника.</w:t>
      </w:r>
      <w:r>
        <w:rPr>
          <w:lang w:val="en-US"/>
        </w:rPr>
        <w:t xml:space="preserve"> </w:t>
      </w:r>
      <w:r>
        <w:rPr/>
        <w:t xml:space="preserve">Музиката на живо винаги предразполага хората и така се занизаха любимите хора.    </w:t>
      </w:r>
    </w:p>
    <w:p>
      <w:pPr>
        <w:pStyle w:val="Normal"/>
        <w:jc w:val="both"/>
        <w:rPr>
          <w:color w:val="993300"/>
        </w:rPr>
      </w:pPr>
      <w:r>
        <w:rPr/>
        <w:t>С информация и книги почетохме 100г.от рождението на В.С. Ханчев, 455г. от Уилям Шекспир и 140г. от създаване Търновската конституция на Княжество Българ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jc w:val="both"/>
        <w:rPr/>
      </w:pPr>
      <w:r>
        <w:rPr/>
        <w:t>6 май Гергьовден-патрон на читалището, отбелязахме с информация за обичая и ден на храбростта, и поставихме цветя на паметната плоча.</w:t>
      </w:r>
    </w:p>
    <w:p>
      <w:pPr>
        <w:pStyle w:val="Normal"/>
        <w:jc w:val="both"/>
        <w:rPr/>
      </w:pPr>
      <w:r>
        <w:rPr/>
        <w:t>Отбелязахме 9 май-Ден на Европа и Победата над хитлеристка Германия, Св. Св. Кирил и Методий на 11 май с информация, а на 24 традиционно отново украсихме читалището с венец от цветя.</w:t>
      </w:r>
    </w:p>
    <w:p>
      <w:pPr>
        <w:pStyle w:val="Normal"/>
        <w:jc w:val="both"/>
        <w:rPr/>
      </w:pPr>
      <w:r>
        <w:rPr>
          <w:rFonts w:eastAsia="Times New Roman"/>
          <w:color w:val="993300"/>
        </w:rPr>
        <w:t xml:space="preserve">  </w:t>
      </w:r>
      <w:r>
        <w:rPr/>
        <w:t xml:space="preserve">Представихме се достойно на 18 май в </w:t>
      </w:r>
      <w:r>
        <w:rPr>
          <w:lang w:val="en-US"/>
        </w:rPr>
        <w:t>29</w:t>
      </w:r>
      <w:r>
        <w:rPr/>
        <w:t>-я</w:t>
      </w:r>
      <w:r>
        <w:rPr>
          <w:lang w:val="en-US"/>
        </w:rPr>
        <w:t xml:space="preserve"> </w:t>
      </w:r>
      <w:r>
        <w:rPr/>
        <w:t>Национален Фолклорен Фестивал “Янко Петров”- Гр. Гълъбово. Също така и на 31 май в НФФ “Тунджа  пее и танцува“ гр. Елхово, където завоювахме  втора награда</w:t>
      </w:r>
      <w:r>
        <w:rPr>
          <w:color w:val="993300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 изложение на книги от авторите отбелязахме рождението на: Андрей Гуляшки 105г., 220г.на Оноре дьо Балза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Юни</w:t>
      </w:r>
    </w:p>
    <w:p>
      <w:pPr>
        <w:pStyle w:val="Normal"/>
        <w:jc w:val="both"/>
        <w:rPr/>
      </w:pPr>
      <w:r>
        <w:rPr/>
        <w:t>На 2 юни Ден на Христо Ботев и загиналите за свободата и независимостта на България поставихме цветя на паметната плоча на героите от селото ни.</w:t>
      </w:r>
    </w:p>
    <w:p>
      <w:pPr>
        <w:pStyle w:val="Normal"/>
        <w:jc w:val="both"/>
        <w:rPr/>
      </w:pPr>
      <w:r>
        <w:rPr/>
        <w:t>На 15 юни участвахме в Народен Събор “Света Троица” край Тополовград и със спечелената първа награда стоплихме сърцата на пръснатите по света нашенци, че все още селото е живо и достойно продължава традициите на предците ни.</w:t>
      </w:r>
    </w:p>
    <w:p>
      <w:pPr>
        <w:pStyle w:val="Normal"/>
        <w:jc w:val="both"/>
        <w:rPr/>
      </w:pPr>
      <w:r>
        <w:rPr/>
        <w:t>С информация и книги през месеца почетохме рождението на: Ал. С. Пушкин 220 г.; 115г. на Атанас Далчев и 110г.на Димитър Ди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Юли</w:t>
      </w:r>
    </w:p>
    <w:p>
      <w:pPr>
        <w:pStyle w:val="Normal"/>
        <w:jc w:val="both"/>
        <w:rPr/>
      </w:pPr>
      <w:r>
        <w:rPr/>
        <w:t xml:space="preserve">През месеца потребителите можаха да почерпят знания и да се потопят в творчеството от изложените книги за 155г. от рождението на Петър Дънов, 105г на Камен Калчев и информация за 230г от рождението на Васил Априлов.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both"/>
        <w:rPr/>
      </w:pPr>
      <w:r>
        <w:rPr/>
        <w:t>С извадки от исторически данни си припомнихме за 2 август 1907г. избухването на Илинденско- Преображенското въстание.</w:t>
      </w:r>
    </w:p>
    <w:p>
      <w:pPr>
        <w:pStyle w:val="Normal"/>
        <w:jc w:val="both"/>
        <w:rPr/>
      </w:pPr>
      <w:r>
        <w:rPr/>
        <w:t>Празникът на селото отбелязахме в края на месеца с концерт.И тази година кмет Костадин Иванов организира запомнящо се празненство, а членовете на читалището и обществеността участвахме активно. Впечатляващо беше  изпълненията на оркестър от гр. Сливен и техните певци. Занизаха се хора. Населението и гостите се забавляваха до къ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птември</w:t>
      </w:r>
    </w:p>
    <w:p>
      <w:pPr>
        <w:pStyle w:val="Normal"/>
        <w:jc w:val="both"/>
        <w:rPr/>
      </w:pPr>
      <w:r>
        <w:rPr/>
        <w:t>На 5, по здрач и с предварителна противопожарна подготовка стъкнахме седянка в парка на читалището. Върнахме се назад във времето, както и обновихме традицията на седянката. Група “Крушов цвят ” започна с няколко песни, по които се увлякоха и включиха присъстващите. Бяхме прекъснати и  останаха изненадани от посещението на героинята на Чудомир от</w:t>
      </w:r>
      <w:r>
        <w:rPr>
          <w:lang w:val="en-US"/>
        </w:rPr>
        <w:t xml:space="preserve"> </w:t>
      </w:r>
      <w:r>
        <w:rPr/>
        <w:t xml:space="preserve">разказа “Знамето ”. В ролята се превъплати Ангелина Георгиева с много хъс, подходящ реквизит, не по- малко талант и повдигна още повече настроението. С много песни и закачки в топлата септемврийска вечер веселието продължи до късно.  </w:t>
      </w:r>
    </w:p>
    <w:p>
      <w:pPr>
        <w:pStyle w:val="Normal"/>
        <w:jc w:val="both"/>
        <w:rPr/>
      </w:pPr>
      <w:r>
        <w:rPr/>
        <w:t>Отбелязахме 130г. от Съединението на Княжество България с Източна Румелия на 6, а на 22 и Ден на независимостта на България  с информации.</w:t>
      </w:r>
    </w:p>
    <w:p>
      <w:pPr>
        <w:pStyle w:val="Normal"/>
        <w:jc w:val="both"/>
        <w:rPr/>
      </w:pPr>
      <w:r>
        <w:rPr/>
        <w:t>Участвахме и достойно се представихме на 15-ти  в Народен Събор “Воден пее и тан-цува” в с. Воден.</w:t>
      </w:r>
    </w:p>
    <w:p>
      <w:pPr>
        <w:pStyle w:val="Normal"/>
        <w:jc w:val="both"/>
        <w:rPr/>
      </w:pPr>
      <w:r>
        <w:rPr/>
        <w:t>Не пропуснахме да изложим книги за сто годишнината от рождението на Николай Хай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омври</w:t>
      </w:r>
    </w:p>
    <w:p>
      <w:pPr>
        <w:pStyle w:val="Normal"/>
        <w:rPr>
          <w:lang w:val="en-US"/>
        </w:rPr>
      </w:pPr>
      <w:r>
        <w:rPr/>
        <w:t xml:space="preserve">Международният ден на възрастните хора чествахме с обществеността в ресторанта на селото. Група “Крушов цвят ” изпълни няколко песни. Много от участниците в търже-ството се включиха в изпълненият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9 октомври Ден на благотворителността отбелязахме с информация за нашите дарители, които с книги и доброволчески труд са допринесли, щото читалището да увеличи библиотечния си фонд, да се почисти сградата и парка, или да подпомогнат самите празненства. Ще споменем имената на дарители и доброволци по- късно.</w:t>
      </w:r>
    </w:p>
    <w:p>
      <w:pPr>
        <w:pStyle w:val="Normal"/>
        <w:jc w:val="both"/>
        <w:rPr/>
      </w:pPr>
      <w:r>
        <w:rPr/>
        <w:t>Не можехме да пропуснем да отбележим 185г. от рождението на Любен Каравелов или 1005г.от смъртта на Самуил-български цар, още по-малко 105г.от смъртта на Пейо Яворов, а книгите на Йордан Радичков ни припомниха за 90г. от рождението 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ември</w:t>
      </w:r>
    </w:p>
    <w:p>
      <w:pPr>
        <w:pStyle w:val="Normal"/>
        <w:jc w:val="both"/>
        <w:rPr/>
      </w:pPr>
      <w:r>
        <w:rPr/>
        <w:t>Деня на будителите и на християнското семейство чествахме с обществеността.</w:t>
      </w:r>
    </w:p>
    <w:p>
      <w:pPr>
        <w:pStyle w:val="Normal"/>
        <w:jc w:val="both"/>
        <w:rPr/>
      </w:pPr>
      <w:r>
        <w:rPr/>
        <w:t>Църковният храм беше отворен и посетен от желаещите, а след това отбелязахме празника.</w:t>
      </w:r>
    </w:p>
    <w:p>
      <w:pPr>
        <w:pStyle w:val="Normal"/>
        <w:jc w:val="both"/>
        <w:rPr/>
      </w:pPr>
      <w:r>
        <w:rPr/>
        <w:t>Не пропуснахме да си припомним за 105 годишнина от рождението на писателя Павел Вежинов с негови книги, както и 160г. от рождението на Радко Димитриев-военен деец и дипломат- пребивавал в нашето сел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Декември</w:t>
      </w:r>
    </w:p>
    <w:p>
      <w:pPr>
        <w:pStyle w:val="Normal"/>
        <w:jc w:val="both"/>
        <w:rPr/>
      </w:pPr>
      <w:r>
        <w:rPr/>
        <w:t>В началото на месеца си припомнихме творчеството на Стоян Загорчинов с някой от наличните томове на писателя, информация за 175г. от рождението на капитан Петко Войвода, както и 110г. от рождението на Н.Й.Вапцаров с негови стихотворения.</w:t>
      </w:r>
    </w:p>
    <w:p>
      <w:pPr>
        <w:pStyle w:val="Normal"/>
        <w:rPr/>
      </w:pPr>
      <w:r>
        <w:rPr/>
        <w:t xml:space="preserve">Коледно- Новогодишното тържество отпразнувахме с обществеността на 30. При-състващите се забавляваха с песни, музика и шеги. Имаше разбира се и почерпка. </w:t>
      </w:r>
    </w:p>
    <w:p>
      <w:pPr>
        <w:pStyle w:val="Normal"/>
        <w:rPr/>
      </w:pPr>
      <w:r>
        <w:rPr/>
        <w:t>През 2019г. нямаме участие в обучение и квалификационни курсове. Читалището не се е включвало в донорски програми и проек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Библиотечният фонд се състои от 4342 тома. Абонирахме се за в. „Труд”, и  получавахме още две периодични  издания. Регистрирани читатели са 48, посещенията 269 бр., а заети библиотечни документи 206 бр.</w:t>
      </w:r>
    </w:p>
    <w:p>
      <w:pPr>
        <w:pStyle w:val="Normal"/>
        <w:rPr/>
      </w:pPr>
      <w:r>
        <w:rPr/>
        <w:drawing>
          <wp:inline distT="0" distB="0" distL="0" distR="0">
            <wp:extent cx="5758815" cy="819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krushevochit@abv.bg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9:00Z</dcterms:created>
  <dc:creator>GKrushevo</dc:creator>
  <dc:description/>
  <cp:keywords/>
  <dc:language>en-US</dc:language>
  <cp:lastModifiedBy>GKrushevo</cp:lastModifiedBy>
  <dcterms:modified xsi:type="dcterms:W3CDTF">2020-06-25T11:25:00Z</dcterms:modified>
  <cp:revision>3</cp:revision>
  <dc:subject/>
  <dc:title>НАРОДНО ЧИТАЛИЩЕ ”ПРОСВЕТА 1927г</dc:title>
</cp:coreProperties>
</file>